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MAGISTRATURA DEMOCRATICA</w:t>
      </w:r>
    </w:p>
    <w:p>
      <w:pPr>
        <w:pStyle w:val="Normal"/>
        <w:jc w:val="center"/>
        <w:rPr>
          <w:b/>
          <w:b/>
          <w:sz w:val="32"/>
          <w:szCs w:val="32"/>
        </w:rPr>
      </w:pPr>
      <w:r>
        <w:rPr>
          <w:b/>
          <w:sz w:val="32"/>
          <w:szCs w:val="32"/>
        </w:rPr>
        <w:t>XVII CONGRESSO NAZIONALE</w:t>
      </w:r>
    </w:p>
    <w:p>
      <w:pPr>
        <w:pStyle w:val="Normal"/>
        <w:jc w:val="center"/>
        <w:rPr>
          <w:b/>
          <w:b/>
          <w:sz w:val="32"/>
          <w:szCs w:val="32"/>
        </w:rPr>
      </w:pPr>
      <w:r>
        <w:rPr>
          <w:b/>
          <w:sz w:val="32"/>
          <w:szCs w:val="32"/>
        </w:rPr>
        <w:t>Modena, 26 / 29 marzo 2009</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Quattro appunti per un Congresso che mi aspettavo diverso</w:t>
      </w:r>
    </w:p>
    <w:p>
      <w:pPr>
        <w:pStyle w:val="Normal"/>
        <w:rPr>
          <w:b/>
          <w:b/>
          <w:sz w:val="28"/>
          <w:szCs w:val="28"/>
        </w:rPr>
      </w:pPr>
      <w:r>
        <w:rPr>
          <w:b/>
          <w:sz w:val="28"/>
          <w:szCs w:val="28"/>
        </w:rPr>
      </w:r>
    </w:p>
    <w:p>
      <w:pPr>
        <w:pStyle w:val="Normal"/>
        <w:jc w:val="both"/>
        <w:rPr/>
      </w:pPr>
      <w:r>
        <w:rPr/>
        <w:t xml:space="preserve">A giudicare dall’ampio e a volte aspro dibattito svoltosi di recente sulla </w:t>
      </w:r>
      <w:r>
        <w:rPr>
          <w:i/>
        </w:rPr>
        <w:t>mailing list</w:t>
      </w:r>
      <w:r>
        <w:rPr/>
        <w:t>, mi aspettavo un congresso diverso, un congresso - lasciatemelo dire - più autentico rispetto ad altri cui ho assi-stito nel passato, caratterizzati da un sostanziale unanimismo.</w:t>
      </w:r>
    </w:p>
    <w:p>
      <w:pPr>
        <w:pStyle w:val="Normal"/>
        <w:jc w:val="both"/>
        <w:rPr/>
      </w:pPr>
      <w:r>
        <w:rPr/>
      </w:r>
    </w:p>
    <w:p>
      <w:pPr>
        <w:pStyle w:val="Normal"/>
        <w:jc w:val="both"/>
        <w:rPr/>
      </w:pPr>
      <w:r>
        <w:rPr/>
        <w:t>Mi sarei, cioè, aspettato un congresso quale luogo di confronto esplicito tra due linee politiche grosso modo definite, quelle cioè di fatto emerse dal dibattito telematico, a dispetto delle dichia-razioni tese a minimizzarne significato e portata, venute da diversi sottoscrittori di entrambi i docu-menti che hanno catalizzato le prese di posizione che hanno preceduto l’apertura di questi lavori congressuali.</w:t>
      </w:r>
    </w:p>
    <w:p>
      <w:pPr>
        <w:pStyle w:val="Normal"/>
        <w:jc w:val="both"/>
        <w:rPr/>
      </w:pPr>
      <w:r>
        <w:rPr/>
      </w:r>
    </w:p>
    <w:p>
      <w:pPr>
        <w:pStyle w:val="Normal"/>
        <w:jc w:val="both"/>
        <w:rPr/>
      </w:pPr>
      <w:r>
        <w:rPr/>
        <w:t xml:space="preserve">Tanto, infatti, sono riconoscibili queste linee che altri, dall’esterno e certo anche per motivi inte-ressati, le hanno sintetizzate nei termini che seguono: </w:t>
      </w:r>
    </w:p>
    <w:p>
      <w:pPr>
        <w:pStyle w:val="Normal"/>
        <w:jc w:val="both"/>
        <w:rPr/>
      </w:pPr>
      <w:r>
        <w:rPr/>
      </w:r>
    </w:p>
    <w:p>
      <w:pPr>
        <w:pStyle w:val="Normal"/>
        <w:jc w:val="both"/>
        <w:rPr/>
      </w:pPr>
      <w:r>
        <w:rPr/>
        <w:t>1) una linea, maggiormente desiderosa di riaffermare e rinvigorire i valori identitari del gruppo, per certi versi più ideologica e mirante a riaffermare la storica differenza di MD dalle altre componenti della magistratura associata, specie in un momento di drammatica scomparsa dei tradizionali rife-rimenti politici e culturali ‘esterni’ della sinistra politica (doc. Albamonte ed altri)</w:t>
      </w:r>
    </w:p>
    <w:p>
      <w:pPr>
        <w:pStyle w:val="Normal"/>
        <w:jc w:val="both"/>
        <w:rPr/>
      </w:pPr>
      <w:r>
        <w:rPr/>
      </w:r>
    </w:p>
    <w:p>
      <w:pPr>
        <w:pStyle w:val="Normal"/>
        <w:jc w:val="both"/>
        <w:rPr/>
      </w:pPr>
      <w:r>
        <w:rPr/>
        <w:t>2) un’altra, più pragmatica, che pur tenendo fermi gli ancoraggi ideologici alla Costituzione ed al patrimonio culturale del gruppo, appare maggiormente tesa a valorizzare temi intrinseci alla fun-zione giudiziaria, quali l’indipendenza della giurisdizione, la professionalità dei magistrati, l’effi-cienza del servizio; con un richiamo (aggiungo io) ad una maggiore attenzione alla coerenza dei comportamenti concreti rispetto alle declamazioni di principio (doc. Albano ed altri).</w:t>
      </w:r>
    </w:p>
    <w:p>
      <w:pPr>
        <w:pStyle w:val="Normal"/>
        <w:jc w:val="both"/>
        <w:rPr/>
      </w:pPr>
      <w:r>
        <w:rPr/>
      </w:r>
    </w:p>
    <w:p>
      <w:pPr>
        <w:pStyle w:val="Normal"/>
        <w:jc w:val="both"/>
        <w:rPr/>
      </w:pPr>
      <w:r>
        <w:rPr/>
        <w:t>Si tratta all’evidenza di una lettura schematica della questione, ma non posiamo negare che qualco-sa di più che un nucleo di verità quegli osservatori esterni sembrano averlo colto.</w:t>
      </w:r>
    </w:p>
    <w:p>
      <w:pPr>
        <w:pStyle w:val="Normal"/>
        <w:jc w:val="both"/>
        <w:rPr/>
      </w:pPr>
      <w:r>
        <w:rPr/>
      </w:r>
    </w:p>
    <w:p>
      <w:pPr>
        <w:pStyle w:val="Normal"/>
        <w:jc w:val="both"/>
        <w:rPr/>
      </w:pPr>
      <w:r>
        <w:rPr/>
        <w:t>Premetto subito che il mio discorso è alieno da ogni aspetto personalistico: il mio auspicio al di-spiegarsi di un confronto più franco di quello finora sviluppatosi non nasce evidentemente dal desiderio di alimentare contrapposizioni personali fini a sé stesse.</w:t>
      </w:r>
    </w:p>
    <w:p>
      <w:pPr>
        <w:pStyle w:val="Normal"/>
        <w:jc w:val="both"/>
        <w:rPr/>
      </w:pPr>
      <w:r>
        <w:rPr/>
      </w:r>
    </w:p>
    <w:p>
      <w:pPr>
        <w:pStyle w:val="Normal"/>
        <w:jc w:val="both"/>
        <w:rPr/>
      </w:pPr>
      <w:r>
        <w:rPr/>
        <w:t>So però benissimo che le idee camminano sulle gambe delle persone e nel momento in cui si ponesse la concreta alternativa tra due prospettive d’azione futura del gruppo, la prevalenza dell’una o dell’altra comporterebbe di conseguenza la scelta del suo gruppo dirigente.</w:t>
      </w:r>
    </w:p>
    <w:p>
      <w:pPr>
        <w:pStyle w:val="Normal"/>
        <w:jc w:val="both"/>
        <w:rPr/>
      </w:pPr>
      <w:r>
        <w:rPr/>
      </w:r>
    </w:p>
    <w:p>
      <w:pPr>
        <w:pStyle w:val="Normal"/>
        <w:jc w:val="both"/>
        <w:rPr/>
      </w:pPr>
      <w:r>
        <w:rPr/>
        <w:t>Non ci sarebbe, in effetti, nulla di drammatico al pieno dispiegarsi di una dialettica che è stata vivace nei mesi che hanno preceduto il congresso, ma debbo prendere atto che prevale una con-venzione quasi generale a non dar seguito al forte e spesso aspro dibattito dei mesi passati.</w:t>
      </w:r>
    </w:p>
    <w:p>
      <w:pPr>
        <w:pStyle w:val="Normal"/>
        <w:jc w:val="both"/>
        <w:rPr/>
      </w:pPr>
      <w:r>
        <w:rPr/>
      </w:r>
    </w:p>
    <w:p>
      <w:pPr>
        <w:pStyle w:val="Normal"/>
        <w:jc w:val="both"/>
        <w:rPr/>
      </w:pPr>
      <w:r>
        <w:rPr/>
        <w:t>Non sollecito, dunque, un confronto più serrato per uno sterile desiderio di divisione, ma considero la chiarezza un valore e non vedo alcun valido motivo per negare delle differenze anche forti di vedute che eistono tra noi.</w:t>
      </w:r>
    </w:p>
    <w:p>
      <w:pPr>
        <w:pStyle w:val="Normal"/>
        <w:jc w:val="both"/>
        <w:rPr/>
      </w:pPr>
      <w:r>
        <w:rPr/>
      </w:r>
    </w:p>
    <w:p>
      <w:pPr>
        <w:pStyle w:val="Normal"/>
        <w:jc w:val="both"/>
        <w:rPr/>
      </w:pPr>
      <w:r>
        <w:rPr/>
        <w:t>Vorrei, infine, fugare il dubbio che tale auspicio per una maggiore autenticità derivi da una mia per-sonale tendenza alla marginalità politica, dall’essere cioè sovente non in sintonia con le sensibilità prevalenti in senso al gruppo.</w:t>
      </w:r>
    </w:p>
    <w:p>
      <w:pPr>
        <w:pStyle w:val="Normal"/>
        <w:jc w:val="both"/>
        <w:rPr/>
      </w:pPr>
      <w:r>
        <w:rPr/>
      </w:r>
    </w:p>
    <w:p>
      <w:pPr>
        <w:pStyle w:val="Normal"/>
        <w:jc w:val="both"/>
        <w:rPr/>
      </w:pPr>
      <w:r>
        <w:rPr/>
        <w:t>Sono stato ad es. un deciso critico della politica della Segreteria Nazionale all’epoca dell’ultima campagna di voto per il rinnovo del CSM, giudicando la abnorme accentuazione data alla questione di genere un mero espediente per arrivare alla formazione di una componente consiliare politi-camente omogenea, che poi tale non si è rivelata, alla luce delle diversità di posizioni registratesi in seguito al suo interno.</w:t>
      </w:r>
    </w:p>
    <w:p>
      <w:pPr>
        <w:pStyle w:val="Normal"/>
        <w:jc w:val="both"/>
        <w:rPr/>
      </w:pPr>
      <w:r>
        <w:rPr/>
      </w:r>
    </w:p>
    <w:p>
      <w:pPr>
        <w:pStyle w:val="Normal"/>
        <w:jc w:val="both"/>
        <w:rPr/>
      </w:pPr>
      <w:r>
        <w:rPr/>
        <w:t>Ho anche smesso di partecipare ai lavori del Consiglio Nazionale, ritenendo che ormai da tempo (rinvio per una prima messa a punto del tema all’articolo ‘</w:t>
      </w:r>
      <w:r>
        <w:rPr>
          <w:i/>
        </w:rPr>
        <w:t>E’ l’ora delle riforme anche in MD?</w:t>
      </w:r>
      <w:r>
        <w:rPr/>
        <w:t>’ di Valerio Savio sul numero 7 della Rivista Omissis del mese di dicembre 1998) il nostro gruppo pale-si un irrisolto problema, legato alla divaricazione tra luoghi deputati alla formazione statutaria delle decisioni (consiglio nazionale ed esecutivo) e meccanismi di effettiva determinazione della linea politica, sovente formatasi  - devo dire meno negli ultimi tempi - secondo percorsi di difficile inter-pretazione.</w:t>
      </w:r>
    </w:p>
    <w:p>
      <w:pPr>
        <w:pStyle w:val="Normal"/>
        <w:jc w:val="both"/>
        <w:rPr/>
      </w:pPr>
      <w:r>
        <w:rPr/>
      </w:r>
    </w:p>
    <w:p>
      <w:pPr>
        <w:pStyle w:val="Normal"/>
        <w:jc w:val="both"/>
        <w:rPr/>
      </w:pPr>
      <w:r>
        <w:rPr/>
        <w:t>Ciò nonostante, non ho mai coltivato l’idea di rinunziare all’impegno all’interno della Sezione terri-toriale, impegno che ho anzi rinnovato e rafforzato, venendo prima eletto per la lista di MD e quindi operando insieme agli altri eletti nel Consiglio Giudiziario di Roma.</w:t>
      </w:r>
    </w:p>
    <w:p>
      <w:pPr>
        <w:pStyle w:val="Normal"/>
        <w:jc w:val="both"/>
        <w:rPr/>
      </w:pPr>
      <w:r>
        <w:rPr/>
      </w:r>
    </w:p>
    <w:p>
      <w:pPr>
        <w:pStyle w:val="Normal"/>
        <w:jc w:val="both"/>
        <w:rPr/>
      </w:pPr>
      <w:r>
        <w:rPr/>
        <w:t>Provo, allora, in questa sede a rendere espliciti alcuni punti di una delle prospettive di azione futura, quella cioè delineata da uno dei due documenti oggetto di discussione precongressuale (il docu-mento Albano ed altri), i cui contenuti condivido in maniera convinta.</w:t>
      </w:r>
    </w:p>
    <w:p>
      <w:pPr>
        <w:pStyle w:val="Normal"/>
        <w:jc w:val="both"/>
        <w:rPr/>
      </w:pPr>
      <w:r>
        <w:rPr/>
      </w:r>
    </w:p>
    <w:p>
      <w:pPr>
        <w:pStyle w:val="Normal"/>
        <w:jc w:val="both"/>
        <w:rPr/>
      </w:pPr>
      <w:r>
        <w:rPr/>
        <w:t>Non si tratta, affermando l’importanza dei temi che esso pone e sviluppa, di abbandonare altri valori o di fare a meno di ancora attualissimi principi, primo fra tutti quello irrinunciabile dell’eguaglianza sostanziale di cui all’art. 3 comma 2  della Costituzione, ma di rendere moderno e adeguato ai tempi il nostro agire collettivo, per continuare a far vivere le cose in cui crediamo.</w:t>
      </w:r>
    </w:p>
    <w:p>
      <w:pPr>
        <w:pStyle w:val="Normal"/>
        <w:jc w:val="both"/>
        <w:rPr/>
      </w:pPr>
      <w:r>
        <w:rPr/>
      </w:r>
    </w:p>
    <w:p>
      <w:pPr>
        <w:pStyle w:val="Normal"/>
        <w:jc w:val="both"/>
        <w:rPr/>
      </w:pPr>
      <w:r>
        <w:rPr/>
        <w:t>MD nacque con l’intento di ‘rompere la corporazione’, dove con tale espressione si voleva alludere alla rottura di un insieme di valori di conservazione e perbenismo che connotava allora gran parte della magistratura italiana.</w:t>
      </w:r>
    </w:p>
    <w:p>
      <w:pPr>
        <w:pStyle w:val="Normal"/>
        <w:jc w:val="both"/>
        <w:rPr/>
      </w:pPr>
      <w:r>
        <w:rPr/>
      </w:r>
    </w:p>
    <w:p>
      <w:pPr>
        <w:pStyle w:val="Normal"/>
        <w:jc w:val="both"/>
        <w:rPr/>
      </w:pPr>
      <w:r>
        <w:rPr/>
        <w:t>Oggi quel proposito deve essere rinvigorito ma deve assumere toni e significati diversi.</w:t>
      </w:r>
    </w:p>
    <w:p>
      <w:pPr>
        <w:pStyle w:val="Normal"/>
        <w:jc w:val="both"/>
        <w:rPr/>
      </w:pPr>
      <w:r>
        <w:rPr/>
      </w:r>
    </w:p>
    <w:p>
      <w:pPr>
        <w:pStyle w:val="Normal"/>
        <w:jc w:val="both"/>
        <w:rPr/>
      </w:pPr>
      <w:r>
        <w:rPr/>
        <w:t>Non che siano tutto ad un tratto del tutto scomparse all’interno della magistratura le posizioni di aperto appoggio alle tendenze populistiche, neo liberiste o addirittura reazionarie oggi maggioritarie nel panorama politico italiano (basta pensare all’azione fiancheggiatrice del governo di MI o di alcuni settori, mai sconfessati dal vertice di Unicost per rendersene conto), ma ritengo che al giorno d’oggi ‘rottura della corporazione’ debba significare rottura del corporativismo, che caratterizza ancora larghi settori della magistratura italiana, non esclusi alcuni che pure affermano di far rife-rimento alle nostre posizioni.</w:t>
      </w:r>
    </w:p>
    <w:p>
      <w:pPr>
        <w:pStyle w:val="Normal"/>
        <w:jc w:val="both"/>
        <w:rPr/>
      </w:pPr>
      <w:r>
        <w:rPr/>
      </w:r>
    </w:p>
    <w:p>
      <w:pPr>
        <w:pStyle w:val="Normal"/>
        <w:jc w:val="both"/>
        <w:rPr/>
      </w:pPr>
      <w:r>
        <w:rPr/>
        <w:t>Il banco di prova più evidente è costituito dalle valutazioni di professionalità introdotte dal nuovo ordinamento giudiziario.</w:t>
      </w:r>
    </w:p>
    <w:p>
      <w:pPr>
        <w:pStyle w:val="Normal"/>
        <w:jc w:val="both"/>
        <w:rPr/>
      </w:pPr>
      <w:r>
        <w:rPr/>
      </w:r>
    </w:p>
    <w:p>
      <w:pPr>
        <w:pStyle w:val="Normal"/>
        <w:jc w:val="both"/>
        <w:rPr/>
      </w:pPr>
      <w:r>
        <w:rPr/>
        <w:t>Penso che faccia parte a pieno titolo del patrimonio genetico di MD mirare a rendere tali valutazioni il più possibile aderenti alla realtà, non per creare inutili graduatorie di magistrati bravi e di altri  meno capaci, ma per rendere effettivi e credibili i poteri dell’autogoverno, intervenendo ad es. su si-tuazioni non  più difendibili che per lassismo (penso ai casi di manifesta incapacità professionale ed ai rapporti di capi degli uffici colpevolmente reticenti quando non addirittura falsi), pietismo (penso a svariati casi di mancata attivazione della dispensa dal servizio per motivi di salute, soprattutto psichica) o per puro e semplice corporativismo (sono i casi di clamorosi ed ingiustificati ritardi nell’espletamento dell’attività giudiziaria), sono state lasciate incancrenire, nella consapevole certezza che esse arrecano disdoro all’intera funzione giudiziaria ed aumentano la sfiducia dei citta-dini nella giurisdizione.</w:t>
      </w:r>
    </w:p>
    <w:p>
      <w:pPr>
        <w:pStyle w:val="Normal"/>
        <w:jc w:val="both"/>
        <w:rPr/>
      </w:pPr>
      <w:r>
        <w:rPr/>
      </w:r>
    </w:p>
    <w:p>
      <w:pPr>
        <w:pStyle w:val="Normal"/>
        <w:jc w:val="both"/>
        <w:rPr/>
      </w:pPr>
      <w:r>
        <w:rPr/>
        <w:t>Come magistrati associati, penso infatti che non avremo miglior modo per resistere ai sempre più numerosi e frequenti attacchi che il potere politico porterà all’indipendenza della giurisdizione, che presentarci professionalmente sempre più attrezzati ed avveduti, così da creare quell’invisibile eppure fortissimo scudo che si chiama autorevolezza.</w:t>
      </w:r>
    </w:p>
    <w:p>
      <w:pPr>
        <w:pStyle w:val="Normal"/>
        <w:jc w:val="both"/>
        <w:rPr/>
      </w:pPr>
      <w:r>
        <w:rPr/>
      </w:r>
    </w:p>
    <w:p>
      <w:pPr>
        <w:pStyle w:val="Normal"/>
        <w:jc w:val="both"/>
        <w:rPr/>
      </w:pPr>
      <w:r>
        <w:rPr/>
        <w:t>Un’utenza del servizio giustizia ed un’opinione pubblica messe al cospetto di una magistratura efficiente, credibile ed autorevole sarà, infatti, meno disposta a dar credito a parole d’ordine (‘sono tutti scansafatiche’, ‘si proteggono sempre l’un altro’) che certi politici hanno tutto l’interesse a far circolare, avendo in mente il reale obiettivo di rendere meno indipendente la giurisdizione.</w:t>
      </w:r>
    </w:p>
    <w:p>
      <w:pPr>
        <w:pStyle w:val="Normal"/>
        <w:jc w:val="both"/>
        <w:rPr/>
      </w:pPr>
      <w:r>
        <w:rPr/>
      </w:r>
    </w:p>
    <w:p>
      <w:pPr>
        <w:pStyle w:val="Normal"/>
        <w:jc w:val="both"/>
        <w:rPr/>
      </w:pPr>
      <w:r>
        <w:rPr/>
        <w:t>Ben vengano, dunque, là dove non ci si è ancora avviati su questa strada o ben proseguano, là dove già si opera in tal senso, valutazioni di professionalità effettive e credibili, che possono risultare dolorose quando riguardino ad es. colleghi professionalmente inadeguati che pure dichiarano di fare riferimento a MD, eppure necessarie; ben prosegua quel percorso positivamente intrapreso dal CSM di gestione delle nomine ad incarichi direttivi e semidirettivi all’insegna della professionalità, del rigore comportamentale, della capacità organizzativa e dell’efficienza, anche quando ad essere rite-nuto non idoneo ad una nomina sia un appartenente a MD.</w:t>
      </w:r>
    </w:p>
    <w:p>
      <w:pPr>
        <w:pStyle w:val="Normal"/>
        <w:jc w:val="both"/>
        <w:rPr/>
      </w:pPr>
      <w:r>
        <w:rPr/>
      </w:r>
    </w:p>
    <w:p>
      <w:pPr>
        <w:pStyle w:val="Normal"/>
        <w:jc w:val="both"/>
        <w:rPr/>
      </w:pPr>
      <w:r>
        <w:rPr/>
        <w:t>Ben prosegua l’azione degli eletti di MD all’interno della ANM nel segno della difesa dell’istituzio-ne e dei principi, attenta sempre ad individuare e stigmatizzare le situazioni di inadeguatezza ed opacità nella direzione e nella gestione degli uffici giudiziari, ma aliena da un lato, da cedimenti a spinte meramente sindacali e dall’altro, dalla pericolosa tentazione di difendere sempre e comunque il singolo iscritto, magari coinvolto in una disputa con il potere politico, anche quando la relativa condotta evidenzi che si tratta di un incapace o peggio di un cialtrone dal punto di vista profes-sionale.</w:t>
      </w:r>
    </w:p>
    <w:p>
      <w:pPr>
        <w:pStyle w:val="Normal"/>
        <w:jc w:val="both"/>
        <w:rPr/>
      </w:pPr>
      <w:r>
        <w:rPr/>
      </w:r>
    </w:p>
    <w:p>
      <w:pPr>
        <w:pStyle w:val="Normal"/>
        <w:jc w:val="both"/>
        <w:rPr/>
      </w:pPr>
      <w:r>
        <w:rPr/>
        <w:t>Non ho alcun timore di essere, per quanto finora detto, ascritto al novero dei ‘riduzionisti’ - come, coniando legittimamente una categoria interpretativa di valenza squisitamente politica, ha definito questa area di opinione Giovanni Palombarini - poiché ritengo che l’attuale situazione, non solo politica contingente, ma riferita alla condizione di tutte le democrazie occidentali, imponga una declinazione nuova dell’essere e dell’agire da magistrati che fanno riferimento alla tradizione politica della sinistra occidentale del XX secolo.</w:t>
      </w:r>
    </w:p>
    <w:p>
      <w:pPr>
        <w:pStyle w:val="Normal"/>
        <w:jc w:val="both"/>
        <w:rPr/>
      </w:pPr>
      <w:r>
        <w:rPr/>
      </w:r>
    </w:p>
    <w:p>
      <w:pPr>
        <w:pStyle w:val="Normal"/>
        <w:jc w:val="both"/>
        <w:rPr/>
      </w:pPr>
      <w:r>
        <w:rPr/>
        <w:t>E’ necessario affermare in ogni momento che ai nostri valori (quelli che efficacemente Claudio Ca-stelli ha sintetizzato nella felice espressione ‘difendere la vedova e l’orfano’) non possiamo e non vogliamo rinunziare, ma al tempo stesso dobbiamo farci carico delle istanze di indipendenza, pro-fessionalità ed efficienza che montano dalla società e dagli utenti del servizio giustizia, pur nella consapevolezza delle enormi e talora insormontabili difficoltà che un quadro complessivo grave-mente inadeguato, sotto il profilo normativo, organizzativo e di destinazione di risorse umane e materiali, continuamente ci presenta.</w:t>
      </w:r>
    </w:p>
    <w:p>
      <w:pPr>
        <w:pStyle w:val="Normal"/>
        <w:jc w:val="both"/>
        <w:rPr/>
      </w:pPr>
      <w:r>
        <w:rPr/>
      </w:r>
    </w:p>
    <w:p>
      <w:pPr>
        <w:pStyle w:val="Normal"/>
        <w:jc w:val="both"/>
        <w:rPr/>
      </w:pPr>
      <w:r>
        <w:rPr/>
        <w:t>Questo - e concludo - mi sembra il modo più adeguato di coniugare la nostra tradizione con le prospettive, invero poco allettanti, che ci si parano davanti in questo inizio di terzo millennio; questo  mi sembra anche il modo più efficace di trasmettere i nostri valori alle nuove generazioni di magistrati che non hanno vissuto la nostra stessa temperie politica e culturale e che sempre più ne rimarranno distanti, nella prospettiva piena di incognite dell’avvio di funzionamento della scuola di formazione della magistratura.</w:t>
      </w:r>
    </w:p>
    <w:p>
      <w:pPr>
        <w:pStyle w:val="Normal"/>
        <w:jc w:val="both"/>
        <w:rPr/>
      </w:pPr>
      <w:r>
        <w:rPr/>
      </w:r>
    </w:p>
    <w:p>
      <w:pPr>
        <w:pStyle w:val="Normal"/>
        <w:jc w:val="both"/>
        <w:rPr/>
      </w:pPr>
      <w:r>
        <w:rPr/>
        <w:t>Ritengo che solo seguendo tali linee di azione futura, non solo MD, ma con essa la stessa ANM, saranno maggiormente in grado di acquisire un patrimonio di credibilità ed autorevolezza verso i cittadini, verso gli utenti del servizio giustizia e, non ultimi, anche verso i futuri magistrati, la cui presenza qui oggi - mai così numerosa, rispetto ai congressi più recenti - sta concretamente a dimostrare.</w:t>
      </w:r>
    </w:p>
    <w:p>
      <w:pPr>
        <w:pStyle w:val="Normal"/>
        <w:jc w:val="both"/>
        <w:rPr/>
      </w:pPr>
      <w:r>
        <w:rPr/>
      </w:r>
    </w:p>
    <w:p>
      <w:pPr>
        <w:pStyle w:val="Normal"/>
        <w:jc w:val="both"/>
        <w:rPr/>
      </w:pPr>
      <w:r>
        <w:rPr/>
        <w:t xml:space="preserve">                                                                                                                                      </w:t>
      </w:r>
      <w:r>
        <w:rPr/>
        <w:t>Orlando Vill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7:00Z</dcterms:created>
  <dc:creator>user</dc:creator>
  <dc:description/>
  <cp:keywords/>
  <dc:language>en-US</dc:language>
  <cp:lastModifiedBy>Administrator</cp:lastModifiedBy>
  <dcterms:modified xsi:type="dcterms:W3CDTF">2009-03-31T08:53:00Z</dcterms:modified>
  <cp:revision>4</cp:revision>
  <dc:subject/>
  <dc:title>Quattro appunti per un Congresso vero</dc:title>
</cp:coreProperties>
</file>